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Урок математики в 5 классе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Учитель: Драгунская М.П.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ешение задач экологического содержания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 самой маленькой струйкой из неисправного крана в сутки вытекает 150  литров воды.                                                                                                                                     Сколько литров воды может быть потеряно 20 семьями за 10 дней, если в квартире каждой    семьи неисправен хотя бы один кран?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Подсчитано, что одна семья в день выбрасывает примерно 2  мешка мусора. Сколько мешков мусора в день выбросят семьи учащихся и работников  нашей школы, если в школе 307 учеников, 62 работника? В неделю? В год?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 мусорный контейнер помещается 8 мусорных мешков. Сколько мешков с отходами может войти в 3 таких контейнера?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За 1 час завод по переработке бумаги перерабатывает 5 тонн макулатуры. А за 5 часов, сколько переработает завод макулатуры?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 контейнер вмещается 240 кг. мусора. Бумажный мусор составляет 20% всего мусора,стекло- 30% , пластиковые бутылки 40 % , остальные отходы пищевые. Сколько кг  пищевых отходов в контейнере?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уд прямоугольной формы имеет размеры 200 х 55 метра. Вследствие того, что 5 лет не производилась очистка пруда, его площадь уменьшилась на 2%. Какова будет площадь пруда через 15 лет, если не будет производиться его очистка?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pt" to="117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9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ind w:left="720" w:right="0" w:hanging="0"/>
      <w:outlineLvl w:val="4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sz w:val="36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4:00Z</dcterms:created>
  <dc:creator>USER</dc:creator>
  <dc:description/>
  <dc:language>en-US</dc:language>
  <cp:lastModifiedBy>Я</cp:lastModifiedBy>
  <dcterms:modified xsi:type="dcterms:W3CDTF">2012-05-07T14:07:00Z</dcterms:modified>
  <cp:revision>37</cp:revision>
  <dc:subject/>
  <dc:title/>
</cp:coreProperties>
</file>